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widowControl/>
        <w:spacing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8180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842"/>
                      </w:tblGrid>
                      <w:tr>
                        <w:trPr/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0" w:after="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6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28"/>
        </w:rPr>
      </w:r>
    </w:p>
    <w:p>
      <w:pPr>
        <w:pStyle w:val="Normal"/>
        <w:spacing w:before="0" w:after="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УБЛИЧНОЕ АКЦИОНЕРНОЕ ОБЩЕСТВО </w:t>
      </w:r>
    </w:p>
    <w:p>
      <w:pPr>
        <w:pStyle w:val="Normal"/>
        <w:spacing w:before="0" w:after="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МЕЖРЕГИОНАЛЬНАЯ РАСПРЕДЕЛИТЕЛЬНАЯ СЕТЕВАЯ КОМПАНИЯ СЕВЕРО-ЗАПАДА»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/>
        <w:spacing w:before="240" w:after="0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Адрес эмитента:  196247, город Санкт-Петербург, площадь Конституции, дом 3, литер А, помещение 16Н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(адрес эмитента – акционерного общества, указанный в едином государственном реестре юридических лиц, </w:t>
        <w:br/>
        <w:t>по которому находится орган или представитель акционерного общества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</w:rPr>
          <w:t>www.mrsksevzap.ru</w:t>
        </w:r>
      </w:hyperlink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color w:val="000000"/>
            <w:sz w:val="28"/>
            <w:szCs w:val="28"/>
          </w:rPr>
          <w:t>http://www.e-disclosure.ru/portal/company.aspx?id=12761</w:t>
        </w:r>
      </w:hyperlink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652"/>
        <w:gridCol w:w="142"/>
        <w:gridCol w:w="1984"/>
        <w:gridCol w:w="3969"/>
        <w:gridCol w:w="567"/>
        <w:gridCol w:w="1559"/>
        <w:gridCol w:w="1421"/>
        <w:gridCol w:w="2410"/>
        <w:gridCol w:w="1981"/>
      </w:tblGrid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Начальник департамента корпоративного управления и взаимодействия с акционерами ПАО «МРСК Северо-Запада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 xml:space="preserve">(по доверенности от 07.12.2020 № 264-20)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.А. Темныше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</w:rPr>
              <w:t>(И.О. Фамилия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«12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января 2021 г.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.П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14"/>
        <w:gridCol w:w="1660"/>
        <w:gridCol w:w="2160"/>
        <w:gridCol w:w="2275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оды эмитен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780231275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04785517578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I. Состав аффилированных лиц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8"/>
          <w:szCs w:val="20"/>
        </w:rPr>
      </w:pPr>
      <w:r>
        <w:rPr>
          <w:rFonts w:cs="Times New Roman;Times New Roman PSMT" w:ascii="Times New Roman;Times New Roman PSMT" w:hAnsi="Times New Roman;Times New Roman PSMT"/>
          <w:sz w:val="8"/>
          <w:szCs w:val="20"/>
        </w:rPr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544"/>
        <w:gridCol w:w="2693"/>
        <w:gridCol w:w="2897"/>
        <w:gridCol w:w="1820"/>
        <w:gridCol w:w="1820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6" w:right="-72" w:hanging="36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Пидник Артем Юрьевич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является единоличным исполнительным органом акционерного общества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коллегиального исполнительного органа акционерного общества</w:t>
              <w:br/>
              <w:br/>
              <w:t>Член Совета директоров акционерного об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t>11.10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t>29.05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141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Гончаров Юрий Владимир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резкова Юлия Геннадь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ычко Михаи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Михайлик Константин Александр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едоров </w:t>
            </w:r>
            <w:r>
              <w:rPr>
                <w:sz w:val="24"/>
                <w:szCs w:val="24"/>
              </w:rPr>
              <w:t>Олег Ром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цов Александ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0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Михеев Дмитрий Дмитрие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орозов Андр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рнеев Александр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на Ир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 w:eastAsia="en-US"/>
              </w:rPr>
              <w:t>Катков Вадим Владимирович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2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Ягодка Денис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Шадрина Людмила Владимир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удаков Дмитрий Стани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рофимова Марина Михайл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илатова Светлана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Российские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t>01.07.2008</w:t>
              <w:br/>
              <w:br/>
              <w:br/>
              <w:br/>
              <w:br/>
              <w:br/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5.3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крытое акционерное общество «Лесная сказ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спублика Карелия, Пря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р. Сяргилах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Псковэнергоаге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Псковская область, город Пск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Псков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Псковская область, город Пск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t>01.04.2008</w:t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Энергосервис Северо-Запад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Ленинградская область, город Гатчи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t>28.01.2011</w:t>
              <w:br/>
              <w:br/>
              <w:br/>
              <w:br/>
              <w:br/>
              <w:br/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Санаторий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амбовская обл., Тамбо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.п. Новая Ляда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Ярославская электро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Ярославская обл.,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. Ярославл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Россети Московский регио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Энерго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Московская область, </w:t>
              <w:br/>
              <w:t>г. Ног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20026, г. Екатеринбур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ул. Мамина-Сибиря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. 14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 той группе, к которой принадлежит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Екатеринбург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Екатерин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Екатеринбургская электро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Екатерин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Россети Сибир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Краснояр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Тыва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Республика Ты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Кызы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о с ограниченной ответственностью «Цифровой Расчетный Цент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Ставропольский край, город Пяти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Соцсфе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я, Омская обл., Омский р-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. Чернолучь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о с ограниченной ответственностью «ЮгСтройМонтаж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Ростовская область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Нижний Новгоро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Автотранспортное хозяй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Кировская область, Ориче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. Орич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Санаторий-профилакторий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Удмуртская республи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Ижев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Све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Бо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Россети Волг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Сарат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Социальная Сфера – 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Республика Мордов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Саран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Санаторий-профилакторий «Солнечны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60023, Россия, г. Оренбург, ул. Турбинная, 58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Чувашская автотранспортн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429951, РФ, г. Новочебоксар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л. Промышленная, д.2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Россети Ю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Предприятие сельского хозяйства Соколов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  <w:br/>
              <w:t>г. Новошахт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40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База отдыха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Краснодарский край, Туапсинский р-он, с. Шепс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Центр технического заказчи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9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Россети Лен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Ленэнергоспецремо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Янтарь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  <w:br/>
              <w:t>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Янтарь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Калининградская генерирующ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бардино-Балкарское акционерное общество энергетики и электрифик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бардино-Балкарская Республика, г. Нальчи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 «Карачаево-Черкесск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рачаево-Черкесская Республика, г. Чеpкес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Калм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спублика Калмыкия, </w:t>
              <w:br/>
              <w:t>г. Элис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Россети Северный Кавказ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г. Пятигор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Томская распределительн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г. Том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Россети Тюмень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Тюменская область, Ханты-Мансийский автономный округ – Югра, г. Сургу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крытое акционерное общество «Тыва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спублика Тыва, </w:t>
              <w:br/>
              <w:t>г. Кызы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4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Недвижимость ИЦ ЕЭ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кционерное общество «МОЭСК - Инжиниринг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Завод по ремонту электротехнического оборудов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Чеченэнер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ченская республи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Грозны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 «Северо-Западная энергетическая управляющ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спублика Дагестан, </w:t>
              <w:br/>
              <w:t>г. Махачкал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спублика Северная Осетия – Алания, </w:t>
              <w:br/>
              <w:t>г. Владикавка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крытое акционерное общество «Нур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64051, Чеченская Республика, г. Грозный, Старопромысловское шоссе, 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Россети Кубан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  <w:br/>
              <w:t>г. Краснода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Пансионат отдыха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город-курорт Геленджи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367020, г. Махачкала, </w:t>
              <w:br/>
              <w:t>ул. Дахадаева, д. 73 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.03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Энергосервис Юг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  <w:br/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г. Нижний Новгор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Энергосервис Куба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50080 г. Краснодар, ул. Новороссийская, 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кционерное общество «Янтарьэнергосервис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6010 г. Калининград, ул. Красносельская, 8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Тюменьэнерго Инжинирин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Тюменская область, Ханты-Мансийский автономный округ – Югра, г. Сургу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Дагестанская 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Республика Дагестан, </w:t>
              <w:br/>
              <w:t>г. Махачкал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Энергосервис Вол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10002, г.Саратов, Набережная Космонавтов, д. 7 «А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Энергосервисная компания Сибир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г. Краснояр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Энергосервисная компания Лен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 «Московский узел связи энергет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5201, г. Москва, ш. Каширское, д. 22, корп.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Московская область, </w:t>
              <w:br/>
              <w:t>г. Ногин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 «Энергостройснабкомплект ЕЭ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17630, г. Москва, </w:t>
              <w:br/>
              <w:t xml:space="preserve">ул. Академика Челомея, </w:t>
              <w:br/>
              <w:t>д. 5А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Читатех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абайкальский край, </w:t>
              <w:br/>
              <w:t>г. Чи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Мобильные газотурбинные электрические стан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крытое акционерное общество «Томские магистральные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Томск, пр-кт Кирова, 3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09074, г. Москва, Китайгородский проезд, </w:t>
              <w:br/>
              <w:t>д. 7, стр.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Кубанские магистральные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г.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Краснода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о с ограниченной ответственностью «Энерготран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7730, Россия, г. Санкт-Петербург, пос. Белоостров, Новое шоссе, д. 45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г. Санкт-Петербу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о с ограниченной ответственностью «ФСК-Управление активам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7630, г. Москва, ул. Академика Челомея, д. 5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Волгоградские межрайонные электрические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г. Волго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Воронежская горэлектросе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Воронежская область, город Воронеж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Тульские городские электрические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Тульская область, город Тул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«Инфраструктурные  инвестиции -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город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5.03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о с ограниченной ответственностью «БрянскЭлектр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оссийская Федерация, Брян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од Брян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07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о с ограниченной ответственностью Русское инвестиционное общество-Девелопм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21069, г Моск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л. Поварская, дом 31/29, Э П ПОМ VI К 9 Оф 15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ров Андрей Евген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уравлев Дмитрий Олег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рменко Владислав Леони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Берлин Борис Игоре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3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ролкин Евген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фесов Юрий Казбек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лбаев Сергей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.07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инютин Петр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5.0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тынов Дмитрий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лченков Юрий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ковский Игорь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молин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Шутов Дмитри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ишина Ирина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аренков Андрей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сарим Александр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Шваб Виктор Виле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ябикин Владимир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орин Филипп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Шемякина Светлана Васил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бер Олег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.01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арамонов Александ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шетников Викто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Шарошихин Игорь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етров Олег Валенти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98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йченко Алла Вячеслав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ргеев Серг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гласие не дано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8.07.2019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бедев Александр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5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лотов Артем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7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осин Игорь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01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ахтин Павел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30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вастьянов Александ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тивец Дмитри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1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бзеев Борис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5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оземцев Александр Валерь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6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акиунин Игорь Леонидови</w:t>
            </w:r>
            <w:ins w:id="0" w:author="Васинюк Людмила Викторовна" w:date="2021-01-12T13:45:00Z">
              <w:r>
                <w:rPr>
                  <w:rFonts w:cs="Times New Roman;Times New Roman PSMT" w:ascii="Times New Roman;Times New Roman PSMT" w:hAnsi="Times New Roman;Times New Roman PSMT"/>
                </w:rPr>
                <w:t>ч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1.1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опян Дмитрий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ючков Денис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0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ванов Виталий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озуля Алекс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8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ворцов Александр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10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асин Дмитрий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03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новал Андре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льников Андрей Рудольф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мойлов Андре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винский Павел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олбина Елена Вале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6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ин Алексе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удко Денис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юмин Андрей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гапов Алексе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зуровская Лариса Вад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ритонов Владимир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укьянец Юрий Игор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07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илиппенко Игорь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ндратьев Александр Андр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6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олотин Владимир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.1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чайкин Дмитрий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6.10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умаев Муса Мутуш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пифанов Андре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робцов Юрий Ль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овалыг Владислав Товарищта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ршова Мари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лков Александр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врюков Алексей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илин Павел Евген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изов Вячеслав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рсунов Павел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лдатенко Алекс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узин Алексей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5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II. Изменения, произошедшие в списке аффилированных лиц, за период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выбыло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06.10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6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ашкевич Владимир Франтишкови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09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выбыло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6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лагин Виктор Вячеславови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06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выбыло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14.10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4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еньков Александр Петрови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.06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выбыло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27.10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7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лыхин Олег Вячеславович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3.08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выбыло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01.10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хотин Виталий Герман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br/>
              <w:br/>
              <w:br/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27"/>
        <w:gridCol w:w="2835"/>
        <w:gridCol w:w="2562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110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выбыло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18.11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3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регваль Сергей Георгие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.10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выбыло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20.11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линко Андрей Анатолье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12.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поступило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06.10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Очайкин Дмитрий Валерье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06.10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поступило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Пакиунин Игорь Леонид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1.1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поступило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01.10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кворцов Александр Анатолье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01.10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1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поступило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18.11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Болотин Владимир Анатолье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8.1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1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Физическое лицо поступило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20.11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Котивец Дмитрий Владимир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1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1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Изменение юридического адреса и места нахождения юридического лица, входящего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14.10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0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Тульские городские электрические сет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1, Российская Федерация, г. Тула, ул. Демидовская плотина, д.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Тульские городские электрически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ая Федерация, Тульская область, город Ту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1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Изменение юридического адреса юридического лица, входящего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27.12.20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US"/>
              </w:rPr>
              <w:t>31.12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8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Энергосервисная компания Сибир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. Краснояр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>
          <w:trHeight w:val="37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ционерное общество «Энергосервисная компания Сиби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я, г. Краснояр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;Times New Roman PSMT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;Times New Roman PSMT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;Times New Roman PSMT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;Times New Roman PSMT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;Times New Roman PSMT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;Times New Roman PSMT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;Times New Roman PSMT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;Times New Roman PSMT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;Times New Roman PSMT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;Times New Roman PSMT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;Times New Roman PSMT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;Times New Roman PSMT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;Times New Roman PSMT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;Times New Roman PSMT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;Times New Roman PSMT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;Times New Roman PSMT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yperlink" Target="http://www.e-disclosure.ru/portal/company.aspx?id=1276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4:00Z</dcterms:created>
  <dc:creator>Федорова Ольга Николаевна</dc:creator>
  <dc:description/>
  <cp:keywords/>
  <dc:language>en-US</dc:language>
  <cp:lastModifiedBy>Пересветова Ирина Михайловна</cp:lastModifiedBy>
  <cp:lastPrinted>2019-10-01T17:01:00Z</cp:lastPrinted>
  <dcterms:modified xsi:type="dcterms:W3CDTF">2021-01-12T10:59:00Z</dcterms:modified>
  <cp:revision>6</cp:revision>
  <dc:subject/>
  <dc:title/>
</cp:coreProperties>
</file>